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Закон Челябинской области от 28 октября 2004 г. N 299-ЗО "О пособии на ребенк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 июня 2020 г. N 160-ЗО "О внесении изменений в статью 6 Закона Челябинской области "О пособии на ребенка" и статью 4 Закона Челябинской области "Об областном единовременном пособии при рождении ребенк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08-ЗО "О наименованиях органов местного самоуправления и глав муниципальных образований в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00-ЗО "Об аренде имущества, находящегося в государственной собственности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96-ЗО "О деятельности в сфере культуры на территории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94-ЗО "О статусе и границах Кыштым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91-ЗО "О статусе и границах Копей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87-ЗО "О статусе и границах Озер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15-ЗО "О статусе и границах Троицкого муниципального района и сель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12-ЗО "О статусе и границах Каслинского муниципального района, городских и сель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11-ЗО "О статусе и границах Чебаркульского муниципального района и сель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10-ЗО "О статусе и границах Еткульского муниципального района и сель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95-ЗО "О Губернаторе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92-ЗО "О статусе и границах Аргаяшского муниципального района и сель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89-ЗО "О статусе и границах Чесменского муниципального района и сель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88-ЗО "О статусе и границах Кунашакского муниципального района и сель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82-ЗО "О мерах социальной поддержки жертв политических репрессий в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18 декабря 2003 г. N 207-ЗО "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13-ЗО "О статусе и границах Саткинского муниципального района, городских и сель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93-ЗО "О статусе и границах Еманжелинского муниципального района и городских поселений в его состав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09-ЗО "О статусе и границах Троиц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90-ЗО "О статусе и границах Чебаркуль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80-ЗО "Об оплате труда работников областных государственных учреждений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31 августа 2000 г. N 130-ЗО "О перечне труднодоступных и отдаленных местностей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мая 1998 г. N 46-ЗО "О государственной поддержке молодежных и детских общественных объединений в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12 мая 2020 г. N 142-ЗО "О внесении изменений в некоторые законы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5 декабря 2003 г. N 214-ЗО "О наградах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07-ЗО "О внесении изменений в Закон Челябинской области "О наградах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05-ЗО "О внесении изменений в Закон Челябинской области "О государственной поддержке молодежных и детских общественных объединений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04-ЗО "О внесении изменения в статью 1 Закона Челябинской области "О перечне труднодоступных и отдаленных местностей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86-ЗО "О внесении изменения в Закон Челябинской области "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31 марта 2010 г. N 557-ЗО "О регулировании отношений в области охоты и сохранения охотничьих ресурсов на территории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306-ЗО "Об объектах культурного наследия (памятниках истории и культуры) в Челябинской области" (утратил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83-ЗО "О служебных наделах на территории Челябинской области" (с изменениями и дополнениями) (утратил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октября 2004 г. N 297-ЗО "О порядке и условиях предоставления собственникам земельных участков, землепользователям, землевладельцам и арендаторам земельных участков информации о возможном изъятии у них, в том числе путем выкупа, земельных участков для государственных или муниципальных нужд в связи с предоставлением этих земельных участков для строительства" (утратил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73 "О проекте федерального закона N 84971-4 "О размещении заказов на поставку товаров, выполнение работ, оказание услуг для государственных и муниципальных нужд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72 "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й в статью 285.1 Уголовного кодекса Российской Федерации, статью 144 Уголовно-процессуального кодекса Российской Федерации, статью 11 Закона Российской Федерации "О милици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71 "О проекте закона Челябинской области "О внесении изменений в некоторые законы Челябинской области в связи с принятием Закона Челябинской области "О внесении изменений в Закон Челябинской области "О поставках товаров, выполнении работ, об оказании услуг для областных государственных нужд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24 "О проекте закона Челябинской области "О социальном обслуживании населения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23 "О проекте закона Челябинской области "О государственном прогнозировании, программах социально-экономического развития Челябинской области и областных целевых программах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22 "О проекте федерального закона N 95911-4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21 "О проекте закона Челябинской области "О внесении изменений в статью 4 Закона Челябинской области "О транспортном налоге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20 "О проекте закона Челябинской области "О мерах социальной поддержки ветеранов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09 "О проекте закона Челябинской области "О внесении изменений в Закон Челябинской области "Об особо охраняемых природных территориях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08 "О проекте закона Челябинской области "О внесении изменений в Закон Челябинской области "О системе профилактики безнадзорности и правонарушений несовершеннолетних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Законодательного собрания Челябинской области от 28 октября 2004 г. N 1407 "О проекте закона Челябинской области "О внесении изменения в статью 3 Закона Челябинской области "О налоге на имущество организаций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6 сентября 2002 г. N 108-ЗО "Об охоте и охотничьем хозяйстве в Челябинской области" (с изменениями и дополнениями) (утратил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31 мая 2017 г. N 549-ЗО "О внесении изменений в некоторые законы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6 мая 2011 г. N 139-ЗО "О внесении изменений в некоторые законы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9 октября 2009 г. N 493-ЗО "О внесении изменений в некоторые законы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февраля 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30 декабря 2019 г. N 80-ЗО "О внесении изменений в статьи 5 и 6 Закона Челябинской области "О мерах социальной поддержки жертв политических репрессий в Челябинской области" и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30 декабря 2019 г. N 70-ЗО "О внесении изменений в статью 5 Закона Челябинской области "О пособии на ребенка" и приложение 2 к Закону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6 июня 2019 г. N 914-ЗО "О внесении изменений в Закон Челябинской области "Об аренде имущества, находящегося в государственной собственности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8 мая 2019 г. N 893-ЗО "О внесении изменения в статью 7 Закона Челябинской области "О Губернаторе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5 декабря 2018 г. N 844-ЗО "О внесении изменений в некоторые законы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30 октября 2018 г. N 802-ЗО "О внесении изменений в статьи 5 и 6 Закона Челябинской области "О мерах социальной поддержки жертв политических репрессий в Челябинской области" и статью 3 Закона Челябинской области "О мерах социальной поддержки ветеранов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5 сентября 2018 г. N 758-ЗО "О внесении изменения в статью 7 Закона Челябинской области "О Губернаторе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4 сентября 2018 г. N 755-ЗО "О внесении изменений в статью 7 Закона Челябинской области "О Губернаторе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7 июня 2018 г. N 726-ЗО "О внесении изменения в статью 7 Закона Челябинской области "О Губернаторе Челябинской области"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